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8"/>
        <w:gridCol w:w="1640"/>
        <w:gridCol w:w="1649"/>
        <w:gridCol w:w="760"/>
        <w:gridCol w:w="2338"/>
      </w:tblGrid>
      <w:tr>
        <w:trPr>
          <w:trHeight w:val="919" w:hRule="atLeast"/>
        </w:trPr>
        <w:tc>
          <w:tcPr>
            <w:tcW w:w="2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ieczęć zakładu pracy)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EJESTR CZYNNIKÓW SZKODLIWYCH DLA ZDROWIA WYSTĘPUJĄCYCH NA STANOWISKU PRACY</w:t>
            </w:r>
          </w:p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azwa lub symbol stanowiska pracy)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Courier New" w:ascii="Courier New" w:hAnsi="Courier New"/>
              </w:rPr>
              <w:t>Nr kart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[][][][][][]</w:t>
            </w:r>
          </w:p>
        </w:tc>
      </w:tr>
      <w:tr>
        <w:trPr>
          <w:trHeight w:val="560" w:hRule="atLeast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Courier New" w:ascii="Courier New" w:hAnsi="Courier New"/>
              </w:rPr>
              <w:t>Data założenia rejestru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[][][][][][][][]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dzień/miesiąc/rok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r statystyczny – REGON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Lokalizacja stanowiska pracy: </w:t>
            </w:r>
          </w:p>
        </w:tc>
      </w:tr>
      <w:tr>
        <w:trPr>
          <w:trHeight w:val="1870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36" w:leader="none"/>
                <w:tab w:val="left" w:pos="2880" w:leader="none"/>
                <w:tab w:val="left" w:pos="6048" w:leader="none"/>
                <w:tab w:val="decimal" w:pos="6912" w:leader="none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Charakterystyka stanowiska pracy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36" w:leader="none"/>
                <w:tab w:val="left" w:pos="2880" w:leader="none"/>
                <w:tab w:val="left" w:pos="6048" w:leader="none"/>
                <w:tab w:val="decimal" w:pos="6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36" w:leader="none"/>
                <w:tab w:val="left" w:pos="2880" w:leader="none"/>
                <w:tab w:val="left" w:pos="6048" w:leader="none"/>
                <w:tab w:val="decimal" w:pos="6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36" w:leader="none"/>
                <w:tab w:val="left" w:pos="2880" w:leader="none"/>
                <w:tab w:val="left" w:pos="6048" w:leader="none"/>
                <w:tab w:val="decimal" w:pos="6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36" w:leader="none"/>
                <w:tab w:val="left" w:pos="2880" w:leader="none"/>
                <w:tab w:val="left" w:pos="6048" w:leader="none"/>
                <w:tab w:val="decimal" w:pos="6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36" w:leader="none"/>
                <w:tab w:val="left" w:pos="2880" w:leader="none"/>
                <w:tab w:val="left" w:pos="6048" w:leader="none"/>
                <w:tab w:val="decimal" w:pos="6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krótki opis technologii lub rodzaju produkcji, elementy wyposażenia, materiały, strefy zagrożenia, podstawowe czynności, sposób i czas ich wykonywania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ykaz czynników szkodliwych występujących na stanowisku pra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Czynniki chemiczn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Pyły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Czynniki fizyczn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Czynniki biologiczn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3485"/>
        <w:gridCol w:w="1033"/>
        <w:gridCol w:w="992"/>
        <w:gridCol w:w="992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ok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.</w:t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acujących ogółem na stanowiskach pracy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kobie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młodociany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racujących na nocnej zmiani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czba pracujących w warunkach przekroczenia wartości dopuszczalny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KARTA BADAŃ I POMIARÓW CZYNNIKÓW SZKODLIWYCH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PY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09"/>
        <w:gridCol w:w="2564"/>
        <w:gridCol w:w="2551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azwa czynnik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ył frakcj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dychal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ył frakcj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pirabilna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ata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Miejsce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Wykonujący pomia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Metoda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Wynik pomiaru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wartość dopuszczalna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Interpretacja wynik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tanowisko prac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CZYNNIK CHEMICZ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09"/>
        <w:gridCol w:w="1713"/>
        <w:gridCol w:w="1701"/>
        <w:gridCol w:w="1701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azwa czynnik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ata pomiaru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Miejsce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Wykonujący pomia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Metoda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Wynik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próba do porównania z ND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próby do porównania z NDSCh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vertAlign w:val="super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vertAlign w:val="super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Interpretacja wynik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próba do porównania z ND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próby do porównania z NDSCh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tanowisko prac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  <w:vertAlign w:val="superscript"/>
        </w:rPr>
        <w:t>*)</w:t>
      </w:r>
      <w:r>
        <w:rPr>
          <w:rFonts w:cs="Arial"/>
        </w:rPr>
        <w:tab/>
        <w:t>W przypadku pomiarów ciągłych - wartość maksymalna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CZYNNIK FIZYCZ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80"/>
        <w:gridCol w:w="2410"/>
        <w:gridCol w:w="2409"/>
      </w:tblGrid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azwa czynnik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ata pomia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Miejsce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Wykonujący pomia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Metoda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Wynik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dzienny poziom ekspozycji na hała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maksymalny poziom dźwięku 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szczytowy poziom dźwięku 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Interpretacja wynik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dzienny poziom ekspozycji na hała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maksymalny poziom dźwięku 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szczytowy poziom dźwięku 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tanowisko prac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*)</w:t>
      </w:r>
      <w:r>
        <w:rPr>
          <w:rFonts w:cs="Arial"/>
        </w:rPr>
        <w:tab/>
        <w:t>W przypadku pomiarów ciągłych - wartość maksymal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CZYNNIK FIZYCZ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80"/>
        <w:gridCol w:w="2410"/>
        <w:gridCol w:w="24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azwa czynnik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ata pomia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Miejsce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Wykonujący pomia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Metoda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Wynik pomiar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dzienna ekspozycj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maksymalna wartość sumy wektorowej skutecznych, ważonych przyspieszeń drg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Interpretacja wynik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dzienna ekspozycj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maksymalna wartość sumy wektorowej skutecznych, ważonych przyspieszeń drg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tanowisko prac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vertAlign w:val="superscript"/>
        </w:rPr>
        <w:t>*)</w:t>
      </w:r>
      <w:r>
        <w:rPr>
          <w:rFonts w:cs="Arial"/>
        </w:rPr>
        <w:tab/>
        <w:t>W przypadku pomiarów ciągłych - wartość maksymal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r karty:</w:t>
    </w:r>
  </w:p>
  <w:p>
    <w:pPr>
      <w:pStyle w:val="Normal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r karty:</w:t>
    </w:r>
  </w:p>
  <w:p>
    <w:pPr>
      <w:pStyle w:val="Normal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r karty:</w:t>
    </w:r>
  </w:p>
  <w:p>
    <w:pPr>
      <w:pStyle w:val="Normal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iggertext">
    <w:name w:val="biggertext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6:00Z</dcterms:created>
  <dc:creator>LBŚ</dc:creator>
  <dc:description/>
  <cp:keywords/>
  <dc:language>en-US</dc:language>
  <cp:lastModifiedBy>Lenovo</cp:lastModifiedBy>
  <dcterms:modified xsi:type="dcterms:W3CDTF">2023-10-05T16:01:00Z</dcterms:modified>
  <cp:revision>7</cp:revision>
  <dc:subject/>
  <dc:title>REJESTR CZYNNIKÓW SZKODLIWYCH DLA ZDROWIA WYSTĘPUJĄCYCH NA STANOWISKU PRACY</dc:title>
</cp:coreProperties>
</file>